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CAUSE OF THE WAY UNM DOES REIMBURSMENT THIS MUST BE FILLED OUT FOR THA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erson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________________________State____________________Zip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 foreign national </w:t>
      </w:r>
      <w:r>
        <w:rPr>
          <w:u w:val="single"/>
        </w:rPr>
        <w:tab/>
        <w:tab/>
      </w:r>
      <w:r>
        <w:rPr/>
        <w:t xml:space="preserve"> yes  </w:t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jc w:val="both"/>
        <w:rPr/>
      </w:pPr>
      <w:r>
        <w:rPr>
          <w:sz w:val="20"/>
          <w:szCs w:val="20"/>
        </w:rPr>
        <w:t>If yes, the following documents must be attached to the completed form:  1. Copy of Passport; 2. Copy of Visa, if not from a visa-waiver country; 3. Copy of the blue, oval Homeland Security stamp dated for this entry to the US; 4. A signed W-8BEN form; 5. Copy of Form I-20 (if a F-1visa type student) or Form IAP66/DS2019 if a J-1 visa type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31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r reason for reimbursement, i.e. such as travel, conferenc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cipient may wish to include a signed itemized list of travel expenses and / or will submit original receipts.  Original receipts are required for reimbur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requester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ized By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lease submit form and back up to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niversity of New Mexic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ttn: Ericka Avil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SC01 1115, Math &amp; Sta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buquerque, NM  87131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Revised September 201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10:00Z</dcterms:created>
  <dc:creator>gmercer</dc:creator>
  <dc:description/>
  <cp:keywords/>
  <dc:language>en-US</dc:language>
  <cp:lastModifiedBy>n</cp:lastModifiedBy>
  <cp:lastPrinted>2007-09-18T15:22:00Z</cp:lastPrinted>
  <dcterms:modified xsi:type="dcterms:W3CDTF">2014-02-05T03:17:00Z</dcterms:modified>
  <cp:revision>8</cp:revision>
  <dc:subject/>
  <dc:title>AMS INFORMATION FORM</dc:title>
</cp:coreProperties>
</file>