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x Fractions </w:t>
        <w:tab/>
        <w:tab/>
        <w:t>Name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20/121</w:t>
      </w:r>
    </w:p>
    <w:p>
      <w:pPr>
        <w:pStyle w:val="Normal"/>
        <w:rPr/>
      </w:pPr>
      <w:r>
        <w:rPr/>
        <w:t>Simplify the following fractions, and state the domain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39:00Z</dcterms:created>
  <dc:creator> Susan E. Boucheron</dc:creator>
  <dc:description/>
  <cp:keywords/>
  <dc:language>en-US</dc:language>
  <cp:lastModifiedBy>scoke</cp:lastModifiedBy>
  <cp:lastPrinted>2008-02-05T15:29:00Z</cp:lastPrinted>
  <dcterms:modified xsi:type="dcterms:W3CDTF">2009-09-25T15:39:00Z</dcterms:modified>
  <cp:revision>2</cp:revision>
  <dc:subject/>
  <dc:title>Pre- 5</dc:title>
</cp:coreProperties>
</file>