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Qualitative Data and Conflict Between Criticism and Philosophy</w:t>
      </w:r>
    </w:p>
    <w:p>
      <w:pPr>
        <w:pStyle w:val="NormalWeb"/>
        <w:rPr/>
      </w:pPr>
      <w:r>
        <w:rPr/>
        <w:t xml:space="preserve">We talked quite a bit today about the usefulness and drawbacks of open ended vs. quantitative questions. It is important to remember that quantitative and qualitative data are both useful. We are often accustomed to working with more quantitative data in Math and Statistics, but the science of evaluating qualitative data is well established in the social sciences. It is, however, a foreign process for many of us. If you would like some advice on how to analyze the qualitative data you receive from your students, please contact us. The information from your students can be invaluable if you have to tools to analyze it, even though it may seem ambiguous at first. As a suggestion, one can do a content analysis of the responses. Such a process involves counting key phrases and words. </w:t>
      </w:r>
    </w:p>
    <w:p>
      <w:pPr>
        <w:pStyle w:val="NormalWeb"/>
        <w:rPr/>
      </w:pPr>
      <w:r>
        <w:rPr/>
        <w:t xml:space="preserve">We also received a question about how to deal with criticisms you may not agree with. To help you answer this question I would like to share an example from my own classroom. In my mid- semester evaluations I received a lot of comments from students saying that my grading was really harsh. I thought about changing my grading policy, but having high expectations for my students is extremely important to me. I really felt that weakening my grading policy would hurt my students in the long run, especially when they get into more rigorous classes that will have high expectations. However, I wasn’t sure if my grading really was too harsh. So, I talked to my colleagues, office-mates, faculty members, and anybody else that would listen to me. I told them my grading policy, what I take points off for and why. The conclusion that all of these people helped me reach was that my grading policy was both fair and rigorous. I made the decision not to change the way that I grade. What I did do, however, was explain to my students how I grade, why I grade that way, and how I think it will benefit them in the future. I offered to work with them to explain grades and help them improve their grades without weakening my expectations. </w:t>
      </w:r>
    </w:p>
    <w:p>
      <w:pPr>
        <w:pStyle w:val="NormalWeb"/>
        <w:rPr/>
      </w:pPr>
      <w:r>
        <w:rPr/>
        <w:t xml:space="preserve">You may receive criticisms that contradict very strong beliefs that you have about your teaching methods. In order to decide whether your policies, methods, etc. really are unfair or ineffective or not, you should take time to do the following. </w:t>
      </w:r>
    </w:p>
    <w:p>
      <w:pPr>
        <w:pStyle w:val="NormalWeb"/>
        <w:numPr>
          <w:ilvl w:val="0"/>
          <w:numId w:val="2"/>
        </w:numPr>
        <w:spacing w:before="280" w:after="0"/>
        <w:rPr/>
      </w:pPr>
      <w:r>
        <w:rPr/>
        <w:t xml:space="preserve">Really think about why you are adamant about the specific policy, method, etc. Is your insistence on maintaining the policy or method justified? Is there a distinct purpose for the policy or method, and is it actually accomplishing that purpose? </w:t>
      </w:r>
    </w:p>
    <w:p>
      <w:pPr>
        <w:pStyle w:val="NormalWeb"/>
        <w:numPr>
          <w:ilvl w:val="0"/>
          <w:numId w:val="2"/>
        </w:numPr>
        <w:spacing w:before="0" w:after="280"/>
        <w:rPr/>
      </w:pPr>
      <w:r>
        <w:rPr/>
        <w:t xml:space="preserve">Decide if your policy or method is actually helping or hurting your students. This may mean discussing the criticism with colleagues and mentors, or looking into educational research (or both!). If you want some guidance in this area, please let us know. </w:t>
      </w:r>
    </w:p>
    <w:p>
      <w:pPr>
        <w:pStyle w:val="NormalWeb"/>
        <w:numPr>
          <w:ilvl w:val="0"/>
          <w:numId w:val="2"/>
        </w:numPr>
        <w:spacing w:before="0" w:after="280"/>
        <w:rPr/>
      </w:pPr>
      <w:r>
        <w:rPr/>
        <w:t xml:space="preserve">Consider the options available to you for addressing your students’ concerns. There may be a compromise that you can make to meet them in the middle. </w:t>
      </w:r>
    </w:p>
    <w:p>
      <w:pPr>
        <w:pStyle w:val="NormalWeb"/>
        <w:numPr>
          <w:ilvl w:val="0"/>
          <w:numId w:val="2"/>
        </w:numPr>
        <w:spacing w:before="280" w:after="280"/>
        <w:rPr/>
      </w:pPr>
      <w:r>
        <w:rPr/>
        <w:t>Make your decision and explain it to your students. In particular, if you are not going to change, explain your reasoning and the justification to your students while acknowledging the legitimacy of their criticisms.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3:00Z</dcterms:created>
  <dc:creator>Dusty Rooster</dc:creator>
  <dc:description/>
  <dc:language>en-US</dc:language>
  <cp:lastModifiedBy>Dusty</cp:lastModifiedBy>
  <dcterms:modified xsi:type="dcterms:W3CDTF">2012-10-22T00:43:00Z</dcterms:modified>
  <cp:revision>2</cp:revision>
  <dc:subject/>
  <dc:title/>
</cp:coreProperties>
</file>