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h 150   Sample Final Exam   Fall 200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1. Graph the conic section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/>
        <w:t xml:space="preserve"> . Determine the foci, vertices and asymptot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7435</wp:posOffset>
                </wp:positionH>
                <wp:positionV relativeFrom="paragraph">
                  <wp:posOffset>100330</wp:posOffset>
                </wp:positionV>
                <wp:extent cx="90805" cy="6350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5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.05pt;margin-top:7.9pt;width:7.1pt;height:4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 Solve by hand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3. Today the population of a city is 1500. In 3 years the population is 1700. Assuming exponential growth, what is the population 5 years from now? When will the population reach 2000?</w:t>
      </w:r>
    </w:p>
    <w:p>
      <w:pPr>
        <w:pStyle w:val="Normal"/>
        <w:rPr/>
      </w:pPr>
      <w:r>
        <w:rPr/>
        <w:t xml:space="preserve">4. Sketch the complete graph of the curve given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. Find a rectangular-coordinate equation for this curve by eliminating the parameter.</w:t>
      </w:r>
    </w:p>
    <w:p>
      <w:pPr>
        <w:pStyle w:val="Normal"/>
        <w:rPr/>
      </w:pPr>
      <w:r>
        <w:rPr/>
        <w:t xml:space="preserve">5. a) Find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by hand; explain!   b) Find the vertical asymptote of the graph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 .</w:t>
      </w:r>
    </w:p>
    <w:p>
      <w:pPr>
        <w:pStyle w:val="Normal"/>
        <w:rPr/>
      </w:pPr>
      <w:r>
        <w:rPr/>
        <w:t xml:space="preserve">6. Giv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and the zer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find the </w:t>
      </w:r>
      <w:r>
        <w:rPr>
          <w:u w:val="single"/>
        </w:rPr>
        <w:t>other</w:t>
      </w:r>
      <w:r>
        <w:rPr/>
        <w:t xml:space="preserve"> zeros of  </w:t>
      </w:r>
      <w:r>
        <w:rPr>
          <w:i/>
        </w:rPr>
        <w:t>f</w:t>
      </w:r>
      <w:r>
        <w:rPr/>
        <w:t xml:space="preserve">  and factor  </w:t>
      </w:r>
      <w:r>
        <w:rPr>
          <w:i/>
        </w:rPr>
        <w:t>f</w:t>
      </w:r>
      <w:r>
        <w:rPr/>
        <w:t>(x)  completely into linear factors.</w:t>
      </w:r>
    </w:p>
    <w:p>
      <w:pPr>
        <w:pStyle w:val="Normal"/>
        <w:rPr/>
      </w:pPr>
      <w:r>
        <w:rPr/>
        <w:t xml:space="preserve">7. Solve for </w:t>
      </w:r>
      <w:r>
        <w:rPr>
          <w:i/>
        </w:rPr>
        <w:t>x</w:t>
      </w:r>
      <w:r>
        <w:rPr/>
        <w:t xml:space="preserve">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8.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, find the difference quotien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and simplify.</w:t>
      </w:r>
    </w:p>
    <w:p>
      <w:pPr>
        <w:pStyle w:val="Normal"/>
        <w:rPr/>
      </w:pPr>
      <w:r>
        <w:rPr/>
        <w:t xml:space="preserve">9.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, determine the intercepts and any asymptotes.</w:t>
      </w:r>
    </w:p>
    <w:p>
      <w:pPr>
        <w:pStyle w:val="Normal"/>
        <w:rPr/>
      </w:pPr>
      <w:r>
        <w:rPr/>
        <w:t xml:space="preserve">10. Express the volume  </w:t>
      </w:r>
      <w:r>
        <w:rPr>
          <w:i/>
        </w:rPr>
        <w:t>V</w:t>
      </w:r>
      <w:r>
        <w:rPr/>
        <w:t xml:space="preserve">  of a cube as a function of its surface area  </w:t>
      </w:r>
      <w:r>
        <w:rPr>
          <w:i/>
        </w:rPr>
        <w:t>S  .</w:t>
      </w:r>
    </w:p>
    <w:p>
      <w:pPr>
        <w:pStyle w:val="Normal"/>
        <w:rPr/>
      </w:pPr>
      <w:r>
        <w:rPr/>
        <w:t xml:space="preserve">11. Sketch the graph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 xml:space="preserve"> ; describe its end behavior and label the key points.</w:t>
      </w:r>
    </w:p>
    <w:p>
      <w:pPr>
        <w:pStyle w:val="Normal"/>
        <w:rPr/>
      </w:pPr>
      <w:r>
        <w:rPr/>
        <w:t xml:space="preserve">12.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, find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and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  <w:t xml:space="preserve">13. State the quotient and the remainder when you divi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by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.</w:t>
      </w:r>
    </w:p>
    <w:p>
      <w:pPr>
        <w:pStyle w:val="Normal"/>
        <w:rPr/>
      </w:pPr>
      <w:r>
        <w:rPr/>
        <w:t xml:space="preserve">14. Fi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for the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. Find the domains of both  </w:t>
      </w:r>
      <w:r>
        <w:rPr>
          <w:i/>
        </w:rPr>
        <w:t>f</w:t>
      </w:r>
      <w:r>
        <w:rPr/>
        <w:t xml:space="preserve">  a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15. A field is bounded on one side by a river. The field is to be fenced on three sides to form a rectangular enclosure. If you have a total of  584 m of fence, what dimensions will yield the largest possible area? How large is that area?</w:t>
      </w:r>
    </w:p>
    <w:p>
      <w:pPr>
        <w:pStyle w:val="Normal"/>
        <w:rPr/>
      </w:pPr>
      <w:r>
        <w:rPr/>
        <w:t xml:space="preserve">16. Solve for </w:t>
      </w:r>
      <w:r>
        <w:rPr>
          <w:i/>
        </w:rPr>
        <w:t>x</w:t>
      </w:r>
      <w:r>
        <w:rPr/>
        <w:t>: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17. Use the given graph (see below!) of the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 to sketch the graph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 Give a </w:t>
      </w:r>
      <w:r>
        <w:rPr>
          <w:u w:val="single"/>
        </w:rPr>
        <w:t>detailed</w:t>
      </w:r>
      <w:r>
        <w:rPr/>
        <w:t xml:space="preserve"> explanation!</w:t>
      </w:r>
    </w:p>
    <w:p>
      <w:pPr>
        <w:pStyle w:val="Normal"/>
        <w:rPr/>
      </w:pPr>
      <w:r>
        <w:rPr/>
        <w:t xml:space="preserve">18. Divide by hand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/>
      </w:pPr>
      <w:r>
        <w:rPr/>
        <w:t xml:space="preserve">19. Sketch the graph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by hand. Label the key points, any asymptotes and intercepts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304165</wp:posOffset>
                </wp:positionV>
                <wp:extent cx="2310130" cy="2254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2255040"/>
                          <a:chOff x="0" y="0"/>
                          <a:chExt cx="2310120" cy="2255040"/>
                        </a:xfrm>
                      </wpg:grpSpPr>
                      <wps:wsp>
                        <wps:cNvSpPr/>
                        <wps:spPr>
                          <a:xfrm>
                            <a:off x="155520" y="113040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9296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9296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296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9296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9296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296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9296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9296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9296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9296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9296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8088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6376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5564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94284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31760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50480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69236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06748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5760"/>
                            <a:ext cx="0" cy="224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88028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9296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760" y="0"/>
                            <a:ext cx="262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126440"/>
                            <a:ext cx="356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0400"/>
                            <a:ext cx="20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65200"/>
                            <a:ext cx="18288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471200">
                            <a:off x="1292400" y="677160"/>
                            <a:ext cx="1846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54">
                                <a:moveTo>
                                  <a:pt x="12497" y="134"/>
                                </a:moveTo>
                                <a:arcTo wR="10800" hR="10800" stAng="-4857673" swAng="100997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54">
                                <a:moveTo>
                                  <a:pt x="12497" y="134"/>
                                </a:moveTo>
                                <a:arcTo wR="10800" hR="10800" stAng="-4857673" swAng="100997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912600"/>
                            <a:ext cx="31680" cy="33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918720"/>
                            <a:ext cx="31680" cy="34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918720"/>
                            <a:ext cx="31680" cy="34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94284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743760"/>
                            <a:ext cx="31680" cy="33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080" y="544320"/>
                            <a:ext cx="31680" cy="34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3.95pt;width:181.9pt;height:177.5pt" coordorigin="4620,479" coordsize="3638,3550">
                <v:line id="shape_0" from="4865,2259" to="7613,225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65,783" to="4865,373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140,783" to="5140,373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415,783" to="5415,373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690,783" to="5690,373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965,783" to="5965,373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239,783" to="6239,373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514,783" to="6514,373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789,783" to="6789,373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064,783" to="7064,373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338,783" to="7338,373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65,783" to="7613,78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65,1079" to="7613,107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49,1367" to="7597,136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65,1669" to="7613,166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65,1964" to="7613,196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65,2554" to="7613,255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65,2849" to="7613,284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65,3144" to="7613,31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65,3735" to="7613,373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239,488" to="6239,402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865,3440" to="7613,344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614,783" to="7614,373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8;top:479;width:4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2253;width:56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0,2259" to="7917,22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239,1369" to="6526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34" coordsize="10800,21454" path="l0,21600xee" stroked="t" o:allowincell="f" style="position:absolute;left:6655;top:1546;width:290;height:523;flip:y;mso-wrap-style:none;v-text-anchor:middle;rotation:85">
                  <v:fill o:detectmouseclick="t" on="false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6513;top:1916;width:49;height:52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42;top:1926;width:49;height:5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17;top:1926;width:49;height:5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066,1964" to="7337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765;top:1650;width:49;height:52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09;top:1336;width:49;height:53;flip:x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20. Find the complete solution of the linear system, or show that it is inconsistent (you may use the TI-83, but you have to describe </w:t>
      </w:r>
      <w:r>
        <w:rPr>
          <w:u w:val="single"/>
        </w:rPr>
        <w:t>all</w:t>
      </w:r>
      <w:r>
        <w:rPr/>
        <w:t xml:space="preserve"> the steps you take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8820</wp:posOffset>
                </wp:positionH>
                <wp:positionV relativeFrom="paragraph">
                  <wp:posOffset>659130</wp:posOffset>
                </wp:positionV>
                <wp:extent cx="565150" cy="53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32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1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5pt;height:41.9pt;mso-wrap-distance-left:9.05pt;mso-wrap-distance-right:9.05pt;mso-wrap-distance-top:0pt;mso-wrap-distance-bottom:0pt;margin-top:51.9pt;mso-position-vertical-relative:text;margin-left:256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60</wp:posOffset>
                </wp:positionH>
                <wp:positionV relativeFrom="paragraph">
                  <wp:posOffset>36830</wp:posOffset>
                </wp:positionV>
                <wp:extent cx="139700" cy="596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9688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2.9pt;width:10.95pt;height:4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</w:r>
      <m:oMath xmlns:m="http://schemas.openxmlformats.org/officeDocument/2006/math"/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8305</wp:posOffset>
                </wp:positionH>
                <wp:positionV relativeFrom="paragraph">
                  <wp:posOffset>252730</wp:posOffset>
                </wp:positionV>
                <wp:extent cx="345440" cy="280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2.1pt;mso-wrap-distance-left:9.05pt;mso-wrap-distance-right:9.05pt;mso-wrap-distance-top:0pt;mso-wrap-distance-bottom:0pt;margin-top:19.9pt;mso-position-vertical-relative:text;margin-left:3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33:00Z</dcterms:created>
  <dc:creator>HP Authorized Customer</dc:creator>
  <dc:description/>
  <dc:language>en-US</dc:language>
  <cp:lastModifiedBy>scoke</cp:lastModifiedBy>
  <cp:lastPrinted>2002-09-23T15:47:00Z</cp:lastPrinted>
  <dcterms:modified xsi:type="dcterms:W3CDTF">2002-09-25T18:33:00Z</dcterms:modified>
  <cp:revision>2</cp:revision>
  <dc:subject/>
  <dc:title>Math 150 - 005   Test 1   Sep 15, 2000   Name: ………………………</dc:title>
</cp:coreProperties>
</file>